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Verdana" w:ascii="Verdana" w:hAnsi="Verdana"/>
          <w:b/>
          <w:bCs/>
          <w:sz w:val="27"/>
          <w:szCs w:val="27"/>
        </w:rPr>
        <w:t>Play-by-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eastAsia="Times New Roman" w:cs="Courier New" w:ascii="Verdana" w:hAnsi="Verdana"/>
          <w:sz w:val="20"/>
          <w:szCs w:val="20"/>
        </w:rPr>
        <w:t>2010 State Class A Baseball Tourn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eastAsia="Times New Roman" w:cs="Courier New" w:ascii="Verdana" w:hAnsi="Verdana"/>
          <w:sz w:val="20"/>
          <w:szCs w:val="20"/>
        </w:rPr>
        <w:t>Eden Valley-Watkins vs MN Valley Lutheran - Play-by-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eastAsia="Times New Roman" w:cs="Courier New" w:ascii="Verdana" w:hAnsi="Verdana"/>
          <w:sz w:val="20"/>
          <w:szCs w:val="20"/>
        </w:rPr>
        <w:t>Jun 17, 2010 at Jordan, MN (Mini Me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core by Innings                  R  H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Eden Valley-Watkins. 003 000 3 -  6 10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N Valley Lutheran.. 000 000 0 -  0  1 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Eden Valley-Watkins starters: 3/ss Kramer; 5/2b Sargent; 22/1b Geislnger,M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11/p Geislinger,T; 15/3b Warren; 18/c Ashton; 12/dh Geislnger,Mi; 6/lf Walz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7/cf Tri; 16/rf Steng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MN Valley Lutheran starters: 15/c Holzhueter; 12/cf Besemer; 8/ss Schlottm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24/1b Johnson; 23/dh Reinke; 20/2b Holz; 6/3b Kroells; 7/lf Rossiter; 2/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Wolf; 13/p Mill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Eden Valley-Watkins 1st - </w:t>
      </w:r>
      <w:r>
        <w:rPr>
          <w:rFonts w:eastAsia="Times New Roman" w:cs="Courier New" w:ascii="Verdana" w:hAnsi="Verdana"/>
          <w:sz w:val="20"/>
          <w:szCs w:val="20"/>
        </w:rPr>
        <w:t>Kramer flied out to rf. Sargent grounded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o 1b unassisted. Geislnger,Ma reached on a fielding error by 2b. Geislinger,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hit by pitch; Geislnger,Ma advanced to second. Warren reached on a field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choice; Geislinger,T out at second ss to 2b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1 error,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MN Valley Lutheran 1st - </w:t>
      </w:r>
      <w:r>
        <w:rPr>
          <w:rFonts w:eastAsia="Times New Roman" w:cs="Courier New" w:ascii="Verdana" w:hAnsi="Verdana"/>
          <w:sz w:val="20"/>
          <w:szCs w:val="20"/>
        </w:rPr>
        <w:t>Holzhueter grounded out to 2b. Besemer hi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pitch. Besemer stole second. Schlottman flied out to cf. Besemer advan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third on a passed ball. Johnson popped up to c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Eden Valley-Watkins 2nd - </w:t>
      </w:r>
      <w:r>
        <w:rPr>
          <w:rFonts w:eastAsia="Times New Roman" w:cs="Courier New" w:ascii="Verdana" w:hAnsi="Verdana"/>
          <w:sz w:val="20"/>
          <w:szCs w:val="20"/>
        </w:rPr>
        <w:t>Ashton grounded out to 3b. Geislnger,Mi stru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out swinging. Walz struck out swinging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MN Valley Lutheran 2nd - </w:t>
      </w:r>
      <w:r>
        <w:rPr>
          <w:rFonts w:eastAsia="Times New Roman" w:cs="Courier New" w:ascii="Verdana" w:hAnsi="Verdana"/>
          <w:sz w:val="20"/>
          <w:szCs w:val="20"/>
        </w:rPr>
        <w:t>Reinke flied out to rf. Holz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swinging. Kroells flied out to rf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Eden Valley-Watkins 3rd - </w:t>
      </w:r>
      <w:r>
        <w:rPr>
          <w:rFonts w:eastAsia="Times New Roman" w:cs="Courier New" w:ascii="Verdana" w:hAnsi="Verdana"/>
          <w:sz w:val="20"/>
          <w:szCs w:val="20"/>
        </w:rPr>
        <w:t>Tri flied out to cf. Kramer singled, b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ramer advanced to second on a wild pitch. Sargent tripled, RBI; Kramer sco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argent scored on a wild pitch. Geislnger,Ma singled to right fie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Geislnger,Ma stole second, advanced to third on a throwing error by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Geislinger,T flied out to lf. Warren singled to right field, RBI; Geislnger,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scored. Ashton grounded out to ss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3 runs, 4 hits, 1 error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MN Valley Lutheran 3rd - </w:t>
      </w:r>
      <w:r>
        <w:rPr>
          <w:rFonts w:eastAsia="Times New Roman" w:cs="Courier New" w:ascii="Verdana" w:hAnsi="Verdana"/>
          <w:sz w:val="20"/>
          <w:szCs w:val="20"/>
        </w:rPr>
        <w:t>Rossiter grounded out to p. Wolf walked. Wo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stole second. Holzhueter popped up to p. Besemer struck out swinging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runs, 0 hits, 0 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Eden Valley-Watkins 4th - </w:t>
      </w:r>
      <w:r>
        <w:rPr>
          <w:rFonts w:eastAsia="Times New Roman" w:cs="Courier New" w:ascii="Verdana" w:hAnsi="Verdana"/>
          <w:sz w:val="20"/>
          <w:szCs w:val="20"/>
        </w:rPr>
        <w:t>Geislnger,Mi hit by pitch. Kummet pinch 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for Geislnger,Mi. Walz singled, bunt; Kummet advanced to second. Tri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swinging. Kramer lined out to cf. Sargent grounded out to 2b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1 h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0 errors, 2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MN Valley Lutheran 4th - </w:t>
      </w:r>
      <w:r>
        <w:rPr>
          <w:rFonts w:eastAsia="Times New Roman" w:cs="Courier New" w:ascii="Verdana" w:hAnsi="Verdana"/>
          <w:sz w:val="20"/>
          <w:szCs w:val="20"/>
        </w:rPr>
        <w:t>Schlottman struck out swinging. Joh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grounded out to 3b. Reinke struck out swinging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Eden Valley-Watkins 5th - </w:t>
      </w:r>
      <w:r>
        <w:rPr>
          <w:rFonts w:eastAsia="Times New Roman" w:cs="Courier New" w:ascii="Verdana" w:hAnsi="Verdana"/>
          <w:sz w:val="20"/>
          <w:szCs w:val="20"/>
        </w:rPr>
        <w:t>Geislnger,Ma walked. Geislinger,T gr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into double play 2b to ss to 1b; Geislnger,Ma out on the play. Warren gr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out to 3b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MN Valley Lutheran 5th - </w:t>
      </w:r>
      <w:r>
        <w:rPr>
          <w:rFonts w:eastAsia="Times New Roman" w:cs="Courier New" w:ascii="Verdana" w:hAnsi="Verdana"/>
          <w:sz w:val="20"/>
          <w:szCs w:val="20"/>
        </w:rPr>
        <w:t>Holz struck out swinging. Kroells flied ou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cf. Rossiter popped up to 2b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Eden Valley-Watkins 6th - </w:t>
      </w:r>
      <w:r>
        <w:rPr>
          <w:rFonts w:eastAsia="Times New Roman" w:cs="Courier New" w:ascii="Verdana" w:hAnsi="Verdana"/>
          <w:sz w:val="20"/>
          <w:szCs w:val="20"/>
        </w:rPr>
        <w:t>Ashton flied out to rf. Geislnger,Mi to dh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Kummet. Geislnger,Mi singled to center field. Walz grounded out to 3b, SAC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sz w:val="20"/>
          <w:szCs w:val="20"/>
        </w:rPr>
        <w:t xml:space="preserve">Geislnger,Mi advanced to second. Tri flied out to rf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1 hit,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i/>
          <w:iCs/>
          <w:sz w:val="20"/>
          <w:szCs w:val="20"/>
        </w:rPr>
        <w:t>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MN Valley Lutheran 6th - </w:t>
      </w:r>
      <w:r>
        <w:rPr>
          <w:rFonts w:eastAsia="Times New Roman" w:cs="Courier New" w:ascii="Verdana" w:hAnsi="Verdana"/>
          <w:sz w:val="20"/>
          <w:szCs w:val="20"/>
        </w:rPr>
        <w:t>Wolf grounded out to p, bunt. Holzhueter pop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up to 3b. Besemer struck out looking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0 hits, 0 errors, 0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Eden Valley-Watkins 7th - </w:t>
      </w:r>
      <w:r>
        <w:rPr>
          <w:rFonts w:eastAsia="Times New Roman" w:cs="Courier New" w:ascii="Verdana" w:hAnsi="Verdana"/>
          <w:sz w:val="20"/>
          <w:szCs w:val="20"/>
        </w:rPr>
        <w:t>Kramer doubled to left center, advan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hird on a throwing error by ss. Sargent doubled to right center, RBI; Kram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cored. Geislnger,Ma doubled to left field, RBI; Sargent scored. Geislinger,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ingled to right field; Geislnger,Ma advanced to third. Geislinger,T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to second. Warren flied out to lf, SAC, RBI; Geislinger,T advanced to thir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an error by 1b; Geislnger,Ma scored. Ashton reached on a fielder's cho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Geislinger,T out at home 3b to c. Ashton stole second. Geislnger,Mi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swinging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3 runs, 4 hits, 2 errors, 1 L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Verdana" w:hAnsi="Verdana"/>
          <w:b/>
          <w:bCs/>
          <w:sz w:val="20"/>
          <w:szCs w:val="20"/>
        </w:rPr>
        <w:t xml:space="preserve">MN Valley Lutheran 7th - </w:t>
      </w:r>
      <w:r>
        <w:rPr>
          <w:rFonts w:eastAsia="Times New Roman" w:cs="Courier New" w:ascii="Verdana" w:hAnsi="Verdana"/>
          <w:sz w:val="20"/>
          <w:szCs w:val="20"/>
        </w:rPr>
        <w:t>Schlottman flied out to rf. Johnson struck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>swinging. Reinke singled through the right side. Holz walked; Reinke adva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</w:rPr>
      </w:pPr>
      <w:r>
        <w:rPr>
          <w:rFonts w:eastAsia="Times New Roman" w:cs="Courier New" w:ascii="Verdana" w:hAnsi="Verdana"/>
          <w:sz w:val="20"/>
          <w:szCs w:val="20"/>
        </w:rPr>
        <w:t xml:space="preserve">to second. Kroells struck out swinging. </w:t>
      </w:r>
      <w:r>
        <w:rPr>
          <w:rFonts w:eastAsia="Times New Roman" w:cs="Courier New" w:ascii="Verdana" w:hAnsi="Verdana"/>
          <w:i/>
          <w:iCs/>
          <w:sz w:val="20"/>
          <w:szCs w:val="20"/>
        </w:rPr>
        <w:t>0 runs, 1 hit, 0 errors, 2 LO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37:00Z</dcterms:created>
  <dc:creator>CRT</dc:creator>
  <dc:description/>
  <cp:keywords/>
  <dc:language>en-US</dc:language>
  <cp:lastModifiedBy>CRT</cp:lastModifiedBy>
  <dcterms:modified xsi:type="dcterms:W3CDTF">2010-06-17T23:37:00Z</dcterms:modified>
  <cp:revision>2</cp:revision>
  <dc:subject/>
  <dc:title/>
</cp:coreProperties>
</file>